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1925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598"/>
        <w:gridCol w:w="3194"/>
      </w:tblGrid>
      <w:tr>
        <w:trPr/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ΙΑΤΡΟΣ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 xml:space="preserve">ΠΡΟΣ  ΙΑΤΡΙΚΟ ΣΥΛΛΟΓΟ 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 xml:space="preserve">ΟΝ. ΠΑΤΡ.: 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>ΑΡΓΟΛΙΔΑΣ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ΟΝ. ΜΗΤΡ.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ΕΙΔΙΚΟΤΗΤΑ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ΔΙΕΥΘΥΝΣΗ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 xml:space="preserve">Παρακαλώ όπως με διαγράψετε 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>από μέλος του Συλλόγου σας,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ΤΗΛΕΦΩΝΟ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για να εγγραφώ στον Ιατρικό Σύλλογο_________________.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Ο/Η Αιτών/ούσα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2:00Z</dcterms:created>
  <dc:creator>admin</dc:creator>
  <dc:description/>
  <cp:keywords/>
  <dc:language>en-US</dc:language>
  <cp:lastModifiedBy>Χρήστης των Windows</cp:lastModifiedBy>
  <cp:lastPrinted>2011-11-18T11:06:00Z</cp:lastPrinted>
  <dcterms:modified xsi:type="dcterms:W3CDTF">2024-12-13T07:44:00Z</dcterms:modified>
  <cp:revision>3</cp:revision>
  <dc:subject/>
  <dc:title> </dc:title>
</cp:coreProperties>
</file>